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142"/>
        <w:gridCol w:w="425"/>
        <w:gridCol w:w="709"/>
        <w:gridCol w:w="283"/>
        <w:gridCol w:w="709"/>
        <w:gridCol w:w="283"/>
        <w:gridCol w:w="142"/>
        <w:gridCol w:w="567"/>
        <w:gridCol w:w="1418"/>
        <w:gridCol w:w="283"/>
        <w:gridCol w:w="2552"/>
      </w:tblGrid>
      <w:tr>
        <w:trPr>
          <w:trHeight w:val="126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F Sans;Calibri" w:hAnsi="ZF Sans;Calibri" w:cs="ZF Sans;Calibri"/>
                <w:bCs/>
                <w:sz w:val="12"/>
                <w:szCs w:val="12"/>
              </w:rPr>
            </w:pPr>
            <w:r>
              <w:rPr>
                <w:rFonts w:cs="ZF Sans;Calibri" w:ascii="ZF Sans;Calibri" w:hAnsi="ZF Sans;Calibri"/>
                <w:bCs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ZF Friedrichshafen AG</w:t>
            </w:r>
          </w:p>
          <w:p>
            <w:pPr>
              <w:pStyle w:val="Heading1"/>
              <w:rPr/>
            </w:pPr>
            <w:r>
              <w:rPr/>
              <w:t>ZF Services</w:t>
            </w:r>
          </w:p>
          <w:p>
            <w:pPr>
              <w:pStyle w:val="Normal"/>
              <w:rPr>
                <w:rFonts w:ascii="ZF Sans;Calibri" w:hAnsi="ZF Sans;Calibri" w:cs="ZF Sans;Calibri"/>
                <w:b/>
                <w:b/>
                <w:bCs/>
                <w:sz w:val="16"/>
                <w:szCs w:val="16"/>
              </w:rPr>
            </w:pPr>
            <w:r>
              <w:rPr>
                <w:rFonts w:cs="ZF Sans;Calibri" w:ascii="ZF Sans;Calibri" w:hAnsi="ZF Sans;Calibri"/>
                <w:b/>
                <w:bCs/>
                <w:sz w:val="16"/>
                <w:szCs w:val="16"/>
              </w:rPr>
              <w:t>Obere Weiden 12</w:t>
            </w:r>
          </w:p>
          <w:p>
            <w:pPr>
              <w:pStyle w:val="Heading1"/>
              <w:rPr/>
            </w:pPr>
            <w:r>
              <w:rPr/>
              <w:t>97424 Schweinfurt / Germany</w:t>
            </w:r>
          </w:p>
          <w:p>
            <w:pPr>
              <w:pStyle w:val="Normal"/>
              <w:jc w:val="center"/>
              <w:rPr>
                <w:rFonts w:ascii="ZF Sans;Calibri" w:hAnsi="ZF Sans;Calibri" w:cs="ZF Sans;Calibri"/>
                <w:b/>
                <w:b/>
                <w:bCs/>
              </w:rPr>
            </w:pPr>
            <w:r>
              <w:rPr>
                <w:rFonts w:cs="ZF Sans;Calibri" w:ascii="ZF Sans;Calibri" w:hAnsi="ZF Sans;Calibri"/>
                <w:b/>
                <w:bCs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F Sans;Calibri" w:hAnsi="ZF Sans;Calibri" w:cs="ZF Sans;Calibri"/>
                <w:b/>
                <w:b/>
                <w:bCs/>
              </w:rPr>
            </w:pPr>
            <w:r>
              <w:rPr>
                <w:rFonts w:cs="ZF Sans;Calibri" w:ascii="ZF Sans;Calibri" w:hAnsi="ZF Sans;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ZF Sans;Calibri" w:hAnsi="ZF Sans;Calibri" w:cs="ZF Sans;Calibri"/>
                <w:b/>
                <w:b/>
                <w:bCs/>
                <w:i/>
                <w:i/>
                <w:iCs/>
              </w:rPr>
            </w:pPr>
            <w:r>
              <w:rPr>
                <w:rFonts w:cs="ZF Sans;Calibri" w:ascii="ZF Sans;Calibri" w:hAnsi="ZF Sans;Calibri"/>
                <w:b/>
                <w:bCs/>
              </w:rPr>
              <w:t>Garantie-/ Gewährleistungsantrag</w:t>
              <w:br/>
            </w:r>
            <w:r>
              <w:rPr>
                <w:rFonts w:cs="ZF Sans;Calibri" w:ascii="ZF Sans;Calibri" w:hAnsi="ZF Sans;Calibri"/>
                <w:b/>
                <w:bCs/>
                <w:i/>
                <w:iCs/>
              </w:rPr>
              <w:t>Guarantee-/ Warranty Form</w:t>
            </w:r>
          </w:p>
          <w:p>
            <w:pPr>
              <w:pStyle w:val="Normal"/>
              <w:jc w:val="center"/>
              <w:rPr>
                <w:rFonts w:ascii="ZF Sans;Calibri" w:hAnsi="ZF Sans;Calibri" w:cs="ZF Sans;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ZF Sans;Calibri" w:ascii="ZF Sans;Calibri" w:hAnsi="ZF Sans;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F Sans;Calibri" w:hAnsi="ZF Sans;Calibri" w:cs="ZF Sans;Calibri"/>
                <w:sz w:val="4"/>
                <w:szCs w:val="4"/>
              </w:rPr>
            </w:pPr>
            <w:r>
              <w:rPr>
                <w:rFonts w:cs="ZF Sans;Calibri" w:ascii="ZF Sans;Calibri" w:hAnsi="ZF Sans;Calibri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ZF Sans;Calibri" w:hAnsi="ZF Sans;Calibri" w:cs="ZF Sans;Calibri"/>
              </w:rPr>
            </w:pPr>
            <w:r>
              <w:rPr/>
              <w:drawing>
                <wp:inline distT="0" distB="0" distL="0" distR="0">
                  <wp:extent cx="489585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Anschrift Kunde / Werkstatt</w:t>
              <w:br/>
            </w:r>
            <w:r>
              <w:rPr>
                <w:rFonts w:cs="ZF Sans;Calibri" w:ascii="ZF Sans;Calibri" w:hAnsi="ZF Sans;Calibri"/>
                <w:b/>
                <w:i/>
                <w:iCs/>
                <w:sz w:val="16"/>
                <w:szCs w:val="16"/>
                <w:lang w:val="en-US" w:eastAsia="en-US"/>
              </w:rPr>
              <w:t>Customer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 xml:space="preserve"> / workshop address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Händler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ealer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ZF Sans;Calibri" w:hAnsi="ZF Sans;Calibri" w:cs="ZF Sans;Calibri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ZF Sans;Calibri" w:ascii="ZF Sans;Calibri" w:hAnsi="ZF Sans;Calibri"/>
                <w:b/>
                <w:bCs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63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Kunden-Nr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Customer No.:</w:t>
            </w:r>
          </w:p>
          <w:p>
            <w:pPr>
              <w:pStyle w:val="Normal"/>
              <w:rPr>
                <w:rFonts w:ascii="ZF Sans;Calibri" w:hAnsi="ZF Sans;Calibri" w:cs="ZF Sans;Calibri"/>
                <w:b/>
                <w:b/>
                <w:i/>
                <w:i/>
                <w:iCs/>
                <w:color w:val="9933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ZF Sans;Calibri" w:ascii="ZF Sans;Calibri" w:hAnsi="ZF Sans;Calibri"/>
                <w:b/>
                <w:i/>
                <w:iCs/>
                <w:color w:val="9933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>Lieferschein-Nr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Delivery note No.:</w:t>
            </w:r>
          </w:p>
          <w:p>
            <w:pPr>
              <w:pStyle w:val="Normal"/>
              <w:rPr>
                <w:rFonts w:ascii="ZF Sans;Calibri" w:hAnsi="ZF Sans;Calibri" w:cs="ZF Sans;Calibri"/>
                <w:b/>
                <w:b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b/>
                <w:i/>
                <w:iCs/>
                <w:sz w:val="16"/>
                <w:szCs w:val="16"/>
                <w:lang w:val="en-GB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b/>
                <w:b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Kunden-Nr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Customer No.:</w:t>
            </w:r>
            <w:r>
              <w:rPr>
                <w:rFonts w:cs="ZF Sans;Calibri" w:ascii="ZF Sans;Calibri" w:hAnsi="ZF Sans;Calibri"/>
                <w:b/>
                <w:iCs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ZF Sans;Calibri" w:hAnsi="ZF Sans;Calibri" w:cs="ZF Sans;Calibri"/>
                <w:b/>
                <w:b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ZF Sans;Calibri" w:ascii="ZF Sans;Calibri" w:hAnsi="ZF Sans;Calibri"/>
                <w:b/>
                <w:i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ZF Sans;Calibri" w:ascii="ZF Sans;Calibri" w:hAnsi="ZF Sans;Calibri"/>
                <w:i/>
                <w:sz w:val="16"/>
                <w:szCs w:val="16"/>
                <w:lang w:val="en-GB" w:eastAsia="en-US"/>
              </w:rPr>
              <w:t>Lieferschein-Nr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Delivery note No.: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color w:val="000000"/>
                <w:sz w:val="16"/>
                <w:szCs w:val="16"/>
                <w:lang w:val="en-US" w:eastAsia="en-US"/>
              </w:rPr>
              <w:t>Eingereicht von Filiale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Filed by:</w:t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>Eigene GA-Nr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 xml:space="preserve">Own clai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Sachbearbeiter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Person in charge: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>Art-Nr. des Herst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Manufacturers’ article No.: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Bezeichnung</w:t>
              <w:br/>
            </w:r>
            <w:r>
              <w:rPr>
                <w:rFonts w:cs="ZF Sans;Calibri" w:ascii="ZF Sans;Calibri" w:hAnsi="ZF Sans;Calibri"/>
                <w:iCs/>
                <w:sz w:val="16"/>
                <w:szCs w:val="16"/>
                <w:lang w:val="en-US" w:eastAsia="en-US"/>
              </w:rPr>
              <w:t>Designat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Art.-Nr. des Händlers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ealer’s article No.:</w:t>
            </w:r>
          </w:p>
        </w:tc>
      </w:tr>
      <w:tr>
        <w:trPr>
          <w:trHeight w:val="528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eastAsia="ZF Sans;Calibri"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Anbei Fahrzeugschein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eastAsia="ZF Sans;Calibri" w:cs="ZF Sans;Calibri" w:ascii="ZF Sans;Calibri" w:hAnsi="ZF Sans;Calibri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Enclosed vehicle registration certificate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>Fahrzeughersteller und Typ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Automaker and type of vehicle:</w:t>
            </w:r>
          </w:p>
        </w:tc>
      </w:tr>
      <w:tr>
        <w:trPr>
          <w:trHeight w:val="536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Fahrzeug-Schl.-Nr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Vehicle model code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: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Fahrgestell-Nr.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 xml:space="preserve">Chassis No.: 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Motor-Typ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Engine type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Motor-Nr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Engine No.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Hubraum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isplacement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735" w:leader="none"/>
                <w:tab w:val="left" w:pos="2586" w:leader="none"/>
                <w:tab w:val="left" w:pos="3578" w:leader="none"/>
              </w:tabs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PS / KW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Benziner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Diesel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Schaltung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Automatik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HP / KW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Gazoline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iesel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Manual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   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Automatic</w:t>
            </w:r>
          </w:p>
        </w:tc>
      </w:tr>
      <w:tr>
        <w:trPr>
          <w:trHeight w:val="7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Erstzulassung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ate of first registration:</w:t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Einbau am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installed on:</w:t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bei km-Stand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at mileage:</w:t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Ausbau am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removed on:</w:t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bei km-Stan</w:t>
            </w: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>d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at mileage</w:t>
            </w:r>
          </w:p>
        </w:tc>
      </w:tr>
      <w:tr>
        <w:trPr>
          <w:trHeight w:val="8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4"/>
                <w:szCs w:val="14"/>
                <w:highlight w:val="yellow"/>
                <w:lang w:val="en-US" w:eastAsia="en-US"/>
              </w:rPr>
              <w:t>Getriebe Stückliste</w:t>
            </w:r>
          </w:p>
          <w:p>
            <w:pPr>
              <w:pStyle w:val="Normal"/>
              <w:rPr>
                <w:rFonts w:ascii="ZF Sans;Calibri" w:hAnsi="ZF Sans;Calibri" w:cs="ZF Sans;Calibri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4"/>
                <w:szCs w:val="14"/>
                <w:highlight w:val="yellow"/>
                <w:lang w:val="en-US" w:eastAsia="en-US"/>
              </w:rPr>
              <w:t>Transmission part list no.:</w:t>
            </w:r>
          </w:p>
          <w:p>
            <w:pPr>
              <w:pStyle w:val="Normal"/>
              <w:rPr>
                <w:rFonts w:ascii="ZF Sans;Calibri" w:hAnsi="ZF Sans;Calibri" w:cs="ZF Sans;Calibri"/>
                <w:sz w:val="14"/>
                <w:szCs w:val="14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4"/>
                <w:szCs w:val="14"/>
                <w:highlight w:val="yellow"/>
                <w:lang w:val="en-US" w:eastAsia="en-US"/>
              </w:rPr>
              <w:t>Číslo dielu prevodovky :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4"/>
                <w:szCs w:val="14"/>
                <w:highlight w:val="yellow"/>
                <w:lang w:val="en-US" w:eastAsia="en-US"/>
              </w:rPr>
              <w:t>Getriebe Serial no.</w:t>
            </w:r>
          </w:p>
          <w:p>
            <w:pPr>
              <w:pStyle w:val="Normal"/>
              <w:rPr>
                <w:rFonts w:ascii="ZF Sans;Calibri" w:hAnsi="ZF Sans;Calibri" w:cs="ZF Sans;Calibri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4"/>
                <w:szCs w:val="14"/>
                <w:highlight w:val="yellow"/>
                <w:lang w:val="en-US" w:eastAsia="en-US"/>
              </w:rPr>
              <w:t>Transmission serial no.: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4"/>
                <w:szCs w:val="14"/>
                <w:highlight w:val="yellow"/>
                <w:lang w:val="en-US" w:eastAsia="en-US"/>
              </w:rPr>
              <w:t>Sériové číslo prevodovky</w:t>
            </w:r>
            <w:r>
              <w:rPr>
                <w:rFonts w:cs="ZF Sans;Calibri" w:ascii="ZF Sans;Calibri" w:hAnsi="ZF Sans;Calibri"/>
                <w:sz w:val="14"/>
                <w:szCs w:val="14"/>
                <w:lang w:val="en-US" w:eastAsia="en-US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Reklamationsgrund / genaue Beschreibung der Beanstandung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Reason for complaint / detailed description:</w:t>
            </w:r>
          </w:p>
          <w:p>
            <w:pPr>
              <w:pStyle w:val="Normal"/>
              <w:rPr>
                <w:rFonts w:ascii="ZF Sans;Calibri" w:hAnsi="ZF Sans;Calibri" w:cs="ZF Sans;Calibri"/>
                <w:sz w:val="20"/>
                <w:szCs w:val="20"/>
                <w:lang w:val="en-US" w:eastAsia="en-US"/>
              </w:rPr>
            </w:pPr>
            <w:r>
              <w:rPr>
                <w:rFonts w:cs="ZF Sans;Calibri" w:ascii="ZF Sans;Calibri" w:hAnsi="ZF Sans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436" w:leader="none"/>
                <w:tab w:val="left" w:pos="5421" w:leader="none"/>
                <w:tab w:val="left" w:pos="7405" w:leader="none"/>
              </w:tabs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Fehler tritt auf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im warmen Zustand 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im kalten Zustand  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bei Feuchtigkeit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Sonstiges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Fault occurs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when vehicle hot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        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when vehicle cold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when humid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other</w:t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ind w:left="318" w:hanging="318"/>
              <w:rPr/>
            </w:pPr>
            <w:r>
              <w:rPr>
                <w:rFonts w:cs="ZF Sans;Calibri" w:ascii="ZF Sans;Calibri" w:hAnsi="ZF Sans;Calibri"/>
                <w:color w:val="000000"/>
                <w:sz w:val="16"/>
                <w:szCs w:val="16"/>
                <w:lang w:val="en-US" w:eastAsia="en-US"/>
              </w:rPr>
              <w:t>Belege ü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ber Ein-/ Ausbaukosten (Nebenkosten) in Höhe von …………. Euro + MWSt. liegt / liegen im Original bei. Nachträglich eingereichte Belege über Nebenkosten können nicht berücksichtigt werden.</w:t>
              <w:br/>
            </w:r>
            <w:r>
              <w:rPr>
                <w:rFonts w:cs="ZF Sans;Calibri" w:ascii="ZF Sans;Calibri" w:hAnsi="ZF Sans;Calibri"/>
                <w:sz w:val="8"/>
                <w:szCs w:val="8"/>
                <w:lang w:val="en-US" w:eastAsia="en-US"/>
              </w:rPr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Slips on installation / removal costs (expenses) in the amount of Euro + VAT enclosed with the original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318" w:hanging="318"/>
              <w:rPr/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ab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 xml:space="preserve">Slips provided at a later date are not considered.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318" w:hanging="318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318" w:hanging="318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ab/>
            </w:r>
            <w:r>
              <w:rPr>
                <w:rFonts w:cs="ZF Sans;Calibri" w:ascii="ZF Sans;Calibri" w:hAnsi="ZF Sans;Calibri"/>
                <w:color w:val="000000"/>
                <w:sz w:val="16"/>
                <w:szCs w:val="16"/>
                <w:lang w:val="en-US" w:eastAsia="en-US"/>
              </w:rPr>
              <w:t>Vorersatz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 wurde geleistet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Given reimbursement in advanc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Vollständigkeit und Richtigkeit der Angaben bestätigt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Correctness and completeness of information are confirmed:</w:t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ZF Sans;Calibri" w:hAnsi="ZF Sans;Calibri" w:cs="ZF Sans;Calibri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Datum </w:t>
              <w:tab/>
              <w:tab/>
              <w:t>Unterschrift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ate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ab/>
              <w:tab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Signature</w:t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Bei Anerkennung wird folgende Abwicklung gewünscht: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esired settlement when incident is accepted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eastAsia="ZF Sans;Calibri" w:cs="ZF Sans;Calibri" w:ascii="ZF Sans;Calibri" w:hAnsi="ZF Sans;Calibri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 xml:space="preserve">Gutschrift /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u w:val="single"/>
                <w:lang w:val="en-GB" w:eastAsia="en-US"/>
              </w:rPr>
              <w:t>credit note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eastAsia="ZF Sans;Calibri" w:cs="ZF Sans;Calibri" w:ascii="ZF Sans;Calibri" w:hAnsi="ZF Sans;Calibri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ZF Sans;Calibri" w:ascii="ZF Sans;Calibri" w:hAnsi="ZF Sans;Calibri"/>
                <w:sz w:val="16"/>
                <w:szCs w:val="16"/>
                <w:lang w:val="en-GB" w:eastAsia="en-US"/>
              </w:rPr>
              <w:t xml:space="preserve">kostenloser Ersatz /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GB" w:eastAsia="en-US"/>
              </w:rPr>
              <w:t>replacement free of charg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Bei Ablehnung wird folgende Abwicklung gewünscht:</w:t>
              <w:br/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Desired procedure when incident is refused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eastAsia="ZF Sans;Calibri"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Bauteil zurück zum Kunden /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u w:val="single"/>
                <w:lang w:val="en-US" w:eastAsia="en-US"/>
              </w:rPr>
              <w:t>component back to customer</w:t>
            </w:r>
          </w:p>
          <w:p>
            <w:pPr>
              <w:pStyle w:val="Normal"/>
              <w:rPr>
                <w:rFonts w:ascii="ZF Sans;Calibri" w:hAnsi="ZF Sans;Calibri" w:cs="ZF Sans;Calibri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</w:t>
            </w:r>
            <w:r>
              <w:rPr>
                <w:rFonts w:eastAsia="ZF Sans;Calibri" w:cs="ZF Sans;Calibri" w:ascii="ZF Sans;Calibri" w:hAnsi="ZF Sans;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ZF Sans;Calibri" w:ascii="ZF Sans;Calibri" w:hAnsi="ZF Sans;Calibri"/>
                <w:sz w:val="16"/>
                <w:szCs w:val="16"/>
                <w:lang w:val="en-US" w:eastAsia="en-US"/>
              </w:rPr>
              <w:t xml:space="preserve">verschrotten / </w:t>
            </w:r>
            <w:r>
              <w:rPr>
                <w:rFonts w:cs="ZF Sans;Calibri" w:ascii="ZF Sans;Calibri" w:hAnsi="ZF Sans;Calibri"/>
                <w:i/>
                <w:iCs/>
                <w:sz w:val="16"/>
                <w:szCs w:val="16"/>
                <w:lang w:val="en-US" w:eastAsia="en-US"/>
              </w:rPr>
              <w:t>scrap</w:t>
            </w:r>
          </w:p>
        </w:tc>
      </w:tr>
    </w:tbl>
    <w:p>
      <w:pPr>
        <w:pStyle w:val="Normal"/>
        <w:rPr>
          <w:rFonts w:ascii="ZF Sans;Calibri" w:hAnsi="ZF Sans;Calibri" w:cs="ZF Sans;Calibri"/>
          <w:sz w:val="2"/>
          <w:szCs w:val="2"/>
          <w:lang w:val="en-GB"/>
        </w:rPr>
      </w:pPr>
      <w:r>
        <w:rPr>
          <w:rFonts w:cs="ZF Sans;Calibri" w:ascii="ZF Sans;Calibri" w:hAnsi="ZF Sans;Calibri"/>
          <w:sz w:val="2"/>
          <w:szCs w:val="2"/>
          <w:lang w:val="en-GB"/>
        </w:rPr>
      </w:r>
    </w:p>
    <w:p>
      <w:pPr>
        <w:pStyle w:val="Normal"/>
        <w:rPr>
          <w:rFonts w:ascii="ZF Sans;Calibri" w:hAnsi="ZF Sans;Calibri" w:cs="ZF Sans;Calibri"/>
          <w:sz w:val="2"/>
          <w:szCs w:val="2"/>
          <w:lang w:val="en-GB"/>
        </w:rPr>
      </w:pPr>
      <w:r>
        <w:rPr>
          <w:rFonts w:cs="ZF Sans;Calibri" w:ascii="ZF Sans;Calibri" w:hAnsi="ZF Sans;Calibri"/>
          <w:sz w:val="2"/>
          <w:szCs w:val="2"/>
          <w:lang w:val="en-GB"/>
        </w:rPr>
      </w:r>
    </w:p>
    <w:p>
      <w:pPr>
        <w:pStyle w:val="Normal"/>
        <w:rPr>
          <w:rFonts w:ascii="ZF Sans;Calibri" w:hAnsi="ZF Sans;Calibri" w:cs="ZF Sans;Calibri"/>
          <w:sz w:val="2"/>
          <w:szCs w:val="2"/>
          <w:lang w:val="en-GB"/>
        </w:rPr>
      </w:pPr>
      <w:r>
        <w:rPr>
          <w:rFonts w:cs="ZF Sans;Calibri" w:ascii="ZF Sans;Calibri" w:hAnsi="ZF Sans;Calibri"/>
          <w:sz w:val="2"/>
          <w:szCs w:val="2"/>
          <w:lang w:val="en-GB"/>
        </w:rPr>
      </w:r>
    </w:p>
    <w:p>
      <w:pPr>
        <w:pStyle w:val="Normal"/>
        <w:rPr>
          <w:rFonts w:ascii="ZF Sans;Calibri" w:hAnsi="ZF Sans;Calibri" w:cs="ZF Sans;Calibri"/>
          <w:sz w:val="2"/>
          <w:szCs w:val="2"/>
          <w:lang w:val="en-GB"/>
        </w:rPr>
      </w:pPr>
      <w:r>
        <w:rPr>
          <w:rFonts w:cs="ZF Sans;Calibri" w:ascii="ZF Sans;Calibri" w:hAnsi="ZF Sans;Calibri"/>
          <w:sz w:val="2"/>
          <w:szCs w:val="2"/>
          <w:lang w:val="en-GB"/>
        </w:rPr>
      </w:r>
    </w:p>
    <w:p>
      <w:pPr>
        <w:pStyle w:val="Normal"/>
        <w:rPr>
          <w:rFonts w:ascii="ZF Sans;Calibri" w:hAnsi="ZF Sans;Calibri" w:cs="ZF Sans;Calibri"/>
          <w:sz w:val="2"/>
          <w:szCs w:val="2"/>
          <w:lang w:val="en-GB"/>
        </w:rPr>
      </w:pPr>
      <w:r>
        <w:rPr>
          <w:rFonts w:cs="ZF Sans;Calibri" w:ascii="ZF Sans;Calibri" w:hAnsi="ZF Sans;Calibri"/>
          <w:sz w:val="2"/>
          <w:szCs w:val="2"/>
          <w:lang w:val="en-GB"/>
        </w:rPr>
      </w:r>
    </w:p>
    <w:p>
      <w:pPr>
        <w:pStyle w:val="Normal"/>
        <w:rPr>
          <w:rFonts w:ascii="ZF Sans;Calibri" w:hAnsi="ZF Sans;Calibri" w:cs="ZF Sans;Calibri"/>
          <w:sz w:val="2"/>
          <w:szCs w:val="2"/>
          <w:lang w:val="en-GB"/>
        </w:rPr>
      </w:pPr>
      <w:r>
        <w:rPr>
          <w:rFonts w:cs="ZF Sans;Calibri" w:ascii="ZF Sans;Calibri" w:hAnsi="ZF Sans;Calibri"/>
          <w:sz w:val="2"/>
          <w:szCs w:val="2"/>
          <w:lang w:val="en-GB"/>
        </w:rPr>
      </w:r>
    </w:p>
    <w:p>
      <w:pPr>
        <w:pStyle w:val="Normal"/>
        <w:rPr/>
      </w:pPr>
      <w:r>
        <w:rPr>
          <w:rFonts w:cs="ZF Sans;Calibri" w:ascii="ZF Sans;Calibri" w:hAnsi="ZF Sans;Calibri"/>
          <w:b/>
          <w:bCs/>
          <w:sz w:val="14"/>
          <w:szCs w:val="16"/>
        </w:rPr>
        <w:t>Beachten Sie bitte, dass durch fehlende oder falsche Angaben und der daraus resultierenden Rückfragen unnötige Kosten und Zeitverzögerungen entstehen.</w:t>
      </w:r>
    </w:p>
    <w:p>
      <w:pPr>
        <w:pStyle w:val="Textbubliny"/>
        <w:rPr>
          <w:rFonts w:ascii="ZF Sans;Calibri" w:hAnsi="ZF Sans;Calibri" w:cs="Times New Roman"/>
          <w:b/>
          <w:b/>
          <w:bCs/>
          <w:sz w:val="14"/>
        </w:rPr>
      </w:pPr>
      <w:r>
        <w:rPr>
          <w:rFonts w:cs="Times New Roman" w:ascii="ZF Sans;Calibri" w:hAnsi="ZF Sans;Calibri"/>
          <w:b/>
          <w:bCs/>
          <w:sz w:val="14"/>
        </w:rPr>
        <w:t>Für jedes reklamierte Bauteil ist ein gesonderter und vollständiger Antrag auszufüllen.</w:t>
      </w:r>
    </w:p>
    <w:p>
      <w:pPr>
        <w:pStyle w:val="Normal"/>
        <w:rPr>
          <w:rFonts w:ascii="ZF Sans;Calibri" w:hAnsi="ZF Sans;Calibri" w:cs="ZF Sans;Calibri"/>
          <w:b/>
          <w:b/>
          <w:bCs/>
          <w:sz w:val="14"/>
          <w:szCs w:val="16"/>
        </w:rPr>
      </w:pPr>
      <w:r>
        <w:rPr>
          <w:rFonts w:cs="ZF Sans;Calibri" w:ascii="ZF Sans;Calibri" w:hAnsi="ZF Sans;Calibri"/>
          <w:b/>
          <w:bCs/>
          <w:sz w:val="14"/>
          <w:szCs w:val="16"/>
        </w:rPr>
      </w:r>
    </w:p>
    <w:p>
      <w:pPr>
        <w:pStyle w:val="Normal"/>
        <w:rPr>
          <w:rFonts w:ascii="ZF Sans;Calibri" w:hAnsi="ZF Sans;Calibri" w:cs="ZF Sans;Calibri"/>
          <w:b/>
          <w:b/>
          <w:bCs/>
          <w:i/>
          <w:i/>
          <w:iCs/>
          <w:sz w:val="14"/>
          <w:szCs w:val="16"/>
          <w:lang w:val="en-GB"/>
        </w:rPr>
      </w:pPr>
      <w:r>
        <w:rPr>
          <w:rFonts w:cs="ZF Sans;Calibri" w:ascii="ZF Sans;Calibri" w:hAnsi="ZF Sans;Calibri"/>
          <w:b/>
          <w:bCs/>
          <w:i/>
          <w:iCs/>
          <w:sz w:val="14"/>
          <w:szCs w:val="16"/>
          <w:lang w:val="en-GB"/>
        </w:rPr>
        <w:t>Please note that missing or incorrect information and the resulting follow-up inquieries cause extra costs and time delays.</w:t>
      </w:r>
    </w:p>
    <w:p>
      <w:pPr>
        <w:pStyle w:val="Normal"/>
        <w:rPr/>
      </w:pPr>
      <w:r>
        <w:rPr>
          <w:rFonts w:cs="ZF Sans;Calibri" w:ascii="ZF Sans;Calibri" w:hAnsi="ZF Sans;Calibri"/>
          <w:b/>
          <w:bCs/>
          <w:i/>
          <w:iCs/>
          <w:sz w:val="14"/>
          <w:szCs w:val="16"/>
          <w:lang w:val="en-GB"/>
        </w:rPr>
        <w:t>Please make sure to fill in a separate and complete warranty form for each component under complaint.</w:t>
      </w:r>
    </w:p>
    <w:sectPr>
      <w:footerReference w:type="default" r:id="rId3"/>
      <w:type w:val="nextPage"/>
      <w:pgSz w:w="11906" w:h="16838"/>
      <w:pgMar w:left="1191" w:right="680" w:gutter="0" w:header="0" w:top="851" w:footer="5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F Sans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BQP21, 01.01.2018</w:t>
      <w:tab/>
      <w:t>Aufbewahrungsfrist / Retention:  2 Jahre</w:t>
      <w:tab/>
      <w:t>Stand / Change level: Jan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F Sans;Calibri" w:hAnsi="ZF Sans;Calibri" w:cs="ZF Sans;Calibri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F Sans;Calibri" w:hAnsi="ZF Sans;Calibri" w:cs="ZF Sans;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fs4112</dc:creator>
  <dc:description/>
  <cp:keywords>Public</cp:keywords>
  <dc:language>en-US</dc:language>
  <cp:lastModifiedBy>Autos PP sklad Leščák</cp:lastModifiedBy>
  <cp:lastPrinted>2016-10-21T11:27:00Z</cp:lastPrinted>
  <dcterms:modified xsi:type="dcterms:W3CDTF">2019-11-28T14:16:00Z</dcterms:modified>
  <cp:revision>2</cp:revision>
  <dc:subject/>
  <dc:title>ZF Trading G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YBOZZ1V4UOJ1JRK5V52YQW01QX</vt:lpwstr>
  </property>
  <property fmtid="{D5CDD505-2E9C-101B-9397-08002B2CF9AE}" pid="3" name="Klassifizierung">
    <vt:lpwstr>Public</vt:lpwstr>
  </property>
  <property fmtid="{D5CDD505-2E9C-101B-9397-08002B2CF9AE}" pid="4" name="Klassifizierungs-Datum">
    <vt:lpwstr>11/14/2016 16:01:11</vt:lpwstr>
  </property>
  <property fmtid="{D5CDD505-2E9C-101B-9397-08002B2CF9AE}" pid="5" name="Klassifizierungs-Id">
    <vt:lpwstr>1010</vt:lpwstr>
  </property>
  <property fmtid="{D5CDD505-2E9C-101B-9397-08002B2CF9AE}" pid="6" name="NovaPath-Version">
    <vt:lpwstr>3.4.10.11016</vt:lpwstr>
  </property>
</Properties>
</file>