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5760720" cy="1008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80"/>
                              <w:gridCol w:w="494"/>
                              <w:gridCol w:w="1277"/>
                              <w:gridCol w:w="352"/>
                              <w:gridCol w:w="145"/>
                              <w:gridCol w:w="1484"/>
                              <w:gridCol w:w="996"/>
                              <w:gridCol w:w="2056"/>
                            </w:tblGrid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67765" cy="495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52"/>
                                      <w:szCs w:val="52"/>
                                      <w:lang w:val="en-US"/>
                                    </w:rPr>
                                    <w:t>Wniosek reklamacyjn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16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azwa firm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r reklamacji Klienta: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Osoba zgłaszająca + kontak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r częśc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Ilość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umer seryjny (dot. tłumików)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Data dosta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Nr f-ry zakupu i dat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Data montażu / Przebieg k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Data demontażu / Przebieg k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Marka i typ pojazdu: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r identyfikacyjny pojzadu V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Rok produkcji pojazd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Typ silnika: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Pojemność silnika, cm3: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Moc silnika HP/K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Opis usterk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Kod błędu (DTC) komputera pokładowego – dotyczy czujników No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Załącznik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Załączone zdjęcia</w:t>
                                    <w:tab/>
                                    <w:tab/>
                                    <w:tab/>
                                    <w:tab/>
                                    <w:t xml:space="preserve">Yes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  <w:lang w:val="ru-RU"/>
                                    </w:rPr>
                                    <w:t>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ab/>
                                    <w:t xml:space="preserve">No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  <w:lang w:val="ru-RU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lv-LV"/>
                                    </w:rPr>
                                    <w:t>Załączona dane DINLOG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  <w:lang w:val="ru-RU"/>
                                    </w:rPr>
                                    <w:t>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ab/>
                                    <w:t xml:space="preserve">No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  <w:lang w:val="ru-RU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701" w:leader="none"/>
                                      <w:tab w:val="left" w:pos="226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  <w:t>Błędy w pakowani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Nr części: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  <w:t>Ilość na fakturze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Ilość otrzyman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3.8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80"/>
                        <w:gridCol w:w="494"/>
                        <w:gridCol w:w="1277"/>
                        <w:gridCol w:w="352"/>
                        <w:gridCol w:w="145"/>
                        <w:gridCol w:w="1484"/>
                        <w:gridCol w:w="996"/>
                        <w:gridCol w:w="2056"/>
                      </w:tblGrid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167765" cy="495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  <w:lang w:val="en-US"/>
                              </w:rPr>
                              <w:t>Wniosek reklamacyjn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5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azwa firm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r reklamacji Klienta: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Osoba zgłaszająca + kontak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r częś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Ilość: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umer seryjny (dot. tłumików).: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ata dostaw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Nr f-ry zakupu i dat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ata montażu / Przebieg k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ata demontażu / Przebieg km: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Marka i typ pojazdu: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r identyfikacyjny pojzadu VIN: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Rok produkcji pojazdu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Typ silnika: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Pojemność silnika, cm3: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Moc silnika HP/KW: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Opis usterki: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Kod błędu (DTC) komputera pokładowego – dotyczy czujników Nox: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Załączone zdjęcia</w:t>
                              <w:tab/>
                              <w:tab/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lang w:val="ru-RU"/>
                              </w:rPr>
                              <w:t>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lang w:val="ru-R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lv-LV"/>
                              </w:rPr>
                              <w:t>Załączona dane DINLOG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 xml:space="preserve">Yes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lang w:val="ru-RU"/>
                              </w:rPr>
                              <w:t>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lang w:val="ru-R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01" w:leader="none"/>
                                <w:tab w:val="left" w:pos="226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Błędy w pakowaniu: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27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r części: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lość na fakturze: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Ilość otrzyma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27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Henrik Sanderlund</dc:creator>
  <dc:description/>
  <cp:keywords/>
  <dc:language>en-US</dc:language>
  <cp:lastModifiedBy>Marcin Kostuj</cp:lastModifiedBy>
  <cp:lastPrinted>2008-04-15T15:58:00Z</cp:lastPrinted>
  <dcterms:modified xsi:type="dcterms:W3CDTF">2018-11-15T08:17:00Z</dcterms:modified>
  <cp:revision>2</cp:revision>
  <dc:subject/>
  <dc:title> </dc:title>
</cp:coreProperties>
</file>